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spit znanja iz prirode i društva za 2. razred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me i prezime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sen počinje ___________ , a završava __________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abroji 5 plodova koje ljudi u jesen sakupljaju u voćnjaku, vrtu i na polju!</w:t>
      </w:r>
    </w:p>
    <w:p>
      <w:pPr>
        <w:pStyle w:val="Normal"/>
        <w:spacing w:lineRule="auto" w:line="360"/>
        <w:ind w:left="-5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  ________________  _______________  ______________  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U našim šumama raste _________________ i __________________ drveć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 livadama travu kosimo i sušimo i takva trava zove se : / zaokruži /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suho bilje                  sijeno                 sl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metni znakovi služe _______________ i ______________ za sigurnije sudjelovanje u prome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spod znaka napiši što on znači!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____________________      ________________________      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oji znak  s vrstom kojoj pripada !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672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127571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UPOZORE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5pt;mso-wrap-distance-left:9.05pt;mso-wrap-distance-right:9.05pt;mso-wrap-distance-top:0pt;mso-wrap-distance-bottom:0pt;margin-top:1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UPOZOR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07645</wp:posOffset>
                </wp:positionV>
                <wp:extent cx="127571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ZAB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5pt;mso-wrap-distance-left:9.05pt;mso-wrap-distance-right:9.05pt;mso-wrap-distance-top:0pt;mso-wrap-distance-bottom:0pt;margin-top:1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ZAB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2763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OBAVIJ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OBAVIJ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broji članove svoje uže obitelji !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ke i djedovi pripadaju _____________ obitel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dbina su ______________ i _____________ tvojih roditelja i njihova 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ovati možemo u ____________ ili u ____________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kup pravila o ponašanju u stambenoj zgradi nazivamo kućni red. / zaokruži /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</w:rPr>
        <w:t>DA                       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tvom domu postoje kućanski aparati kojima se smiješ samostalno koristiti. Zaokruži koji su to aparati !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glačalo          hladnjak           stroj za rublje          telefon       mikser         televiz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broji vrste zavičaja u našoj domovini !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    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   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š zavičaj je brežuljkasti zavičaj.   / zaokruži /      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sz w:val="28"/>
          <w:szCs w:val="28"/>
        </w:rPr>
        <w:t>DA                        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broji barem 3 ustanove koje si posjetio u svojem mjestu!</w:t>
      </w:r>
    </w:p>
    <w:p>
      <w:pPr>
        <w:pStyle w:val="Normal"/>
        <w:spacing w:lineRule="auto" w:line="360" w:before="0" w:after="20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    _________________   ________________</w:t>
      </w:r>
    </w:p>
    <w:sectPr>
      <w:headerReference w:type="default" r:id="rId8"/>
      <w:footerReference w:type="default" r:id="rId9"/>
      <w:type w:val="nextPage"/>
      <w:pgSz w:w="11906" w:h="16838"/>
      <w:pgMar w:left="1417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Jad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13:00Z</dcterms:created>
  <dc:creator>Martina Martinkec</dc:creator>
  <dc:description/>
  <cp:keywords/>
  <dc:language>en-US</dc:language>
  <cp:lastModifiedBy>Višnja</cp:lastModifiedBy>
  <cp:lastPrinted>2008-11-24T08:59:00Z</cp:lastPrinted>
  <dcterms:modified xsi:type="dcterms:W3CDTF">2012-08-12T15:35:00Z</dcterms:modified>
  <cp:revision>12</cp:revision>
  <dc:subject/>
  <dc:title/>
</cp:coreProperties>
</file>